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1-КО/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30.06.2017 № 1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1275"/>
        <w:gridCol w:w="1276"/>
        <w:gridCol w:w="1418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20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59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50 лет ВЛКСМ, 6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Макарова, 1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Макарова, 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ереулок Шеболдаева, 3/5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Кулакова, 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Юности,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проспект Юности, 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Голенева, 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Дзержинского, 1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Ленина,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2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2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28/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28/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74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Мира, 3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Объездная, 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Пушкина,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Пушкина,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Серова, 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Тухачевского, 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Тухачевского, 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Шпаковская, 8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09.2017 по 31.12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4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город Ставрополь, просп. Карла Маркса, 87, 22.08.2017, 14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7-07-06T11:30:00Z</cp:lastPrinted>
  <dcterms:modified xsi:type="dcterms:W3CDTF">2017-07-06T08:36:00Z</dcterms:modified>
  <cp:revision>50</cp:revision>
  <dc:subject/>
  <dc:title>ИЗВЕЩЕНИЕ</dc:title>
</cp:coreProperties>
</file>